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Beacon Safety Traini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PR and First Aid training dates for courses scheduled only in New Castle County Delawar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Aid begins at 9 am and Adult Pediatric CPR begins at 1015 am on Saturday (may take either one or both). Tuesday Class starts at 7 pm and you </w:t>
      </w:r>
      <w:r>
        <w:rPr>
          <w:bCs/>
          <w:i/>
          <w:iCs/>
          <w:sz w:val="28"/>
          <w:szCs w:val="28"/>
          <w:u w:val="single"/>
        </w:rPr>
        <w:t>must</w:t>
      </w:r>
      <w:r>
        <w:rPr>
          <w:b/>
          <w:sz w:val="28"/>
          <w:szCs w:val="28"/>
        </w:rPr>
        <w:t xml:space="preserve"> take both First Aid and CPR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Course locations: </w:t>
      </w:r>
      <w:r>
        <w:rPr>
          <w:b/>
          <w:sz w:val="28"/>
          <w:szCs w:val="28"/>
        </w:rPr>
        <w:t>New Castle County -</w:t>
      </w:r>
      <w:r>
        <w:rPr>
          <w:b/>
          <w:color w:val="FF0000"/>
          <w:sz w:val="28"/>
          <w:szCs w:val="28"/>
        </w:rPr>
        <w:t xml:space="preserve">Beacon Safety Training Office, 2115A Suite 204 Concord Pike, Wilmington DE 19803, </w:t>
      </w:r>
      <w:r>
        <w:rPr>
          <w:b/>
          <w:color w:val="000000"/>
          <w:sz w:val="28"/>
          <w:szCs w:val="28"/>
        </w:rPr>
        <w:t>302-428-60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us to register. Payment is due at the class. Cash or Check. Credit cards payments must be made in advan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522"/>
        <w:gridCol w:w="2721"/>
        <w:gridCol w:w="280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72"/>
                <w:szCs w:val="48"/>
              </w:rPr>
              <w:t>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Ai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$50.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ult, Pediatric CPR $50.00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NOT for Healthcare Professional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Aid And CP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MUST attend bot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$90.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of We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 9 a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 10:15 a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 7 pm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6t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3r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3rd</w:t>
            </w:r>
            <w:r>
              <w:rPr>
                <w:b/>
                <w:bCs/>
                <w:sz w:val="28"/>
                <w:szCs w:val="28"/>
                <w:vertAlign w:val="superscript"/>
              </w:rPr>
              <w:t>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1s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1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th or 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th or 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st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3r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3r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4t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4t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2n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22n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or 1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th</w:t>
            </w:r>
          </w:p>
        </w:tc>
      </w:tr>
      <w:tr>
        <w:trPr>
          <w:trHeight w:val="14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rd or 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or 17t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th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Professional (BCLS) classes are scheduled on a one on one basis in New Castle County. Call to schedule. 302-428-6073</w:t>
      </w:r>
    </w:p>
    <w:sectPr>
      <w:type w:val="nextPage"/>
      <w:pgSz w:orient="landscape" w:w="15840" w:h="12240"/>
      <w:pgMar w:left="1440" w:right="23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16:00Z</dcterms:created>
  <dc:creator>Gateway</dc:creator>
  <dc:description/>
  <cp:keywords/>
  <dc:language>en-US</dc:language>
  <cp:lastModifiedBy>drew hurst</cp:lastModifiedBy>
  <cp:lastPrinted>2021-11-10T07:54:00Z</cp:lastPrinted>
  <dcterms:modified xsi:type="dcterms:W3CDTF">2022-03-09T23:16:00Z</dcterms:modified>
  <cp:revision>2</cp:revision>
  <dc:subject/>
  <dc:title>MONTH</dc:title>
</cp:coreProperties>
</file>